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5265" w:leader="none"/>
        </w:tabs>
        <w:rPr/>
      </w:pPr>
      <w:r>
        <w:rPr>
          <w:rFonts w:cs="EucrosiaUPC" w:ascii="EucrosiaUPC" w:hAnsi="EucrosiaUPC"/>
          <w:b/>
          <w:bCs/>
          <w:smallCap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mallCap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ผนยุทธศาสตร์การพัฒนาขององค์การบริหารส่วนตำบลเบิกไพร เป็นยุทธศาสตร์ที่ได้จัดทำขึ้นภายใต้ประบวนการมีส่วนร่วมของประชาชนจากทุกภาคส่วนในสังคมที่ได้รวมพลังร่วมกันระดมความคิดกำหนดวิสัยทัศน์ร่วมของประชาคมในเขตองค์การบริหารส่วนตำบล และร่วมจัดทำรายละเอียดของยุทธศาสตร์การพัฒนาด้านต่างๆ โดยให้สอดคล้องกับแผนพัฒนาเศรษฐกิจและสังคมแห่งชาติ แผนยุทธศาสตร์ระดับชาติ แผนยุทธศาสตร์ระดับกลุ่มจังหวัด จังหวัดและอำเภอ และนโยบายการบริหารงานของคณะผู้บริหารท้องถิ่น ซึ่งครอบคลุมการพัฒนาทุกด้านของตำบล องค์การบริหารส่วนตำบลเบิกไพรได้เตรียมการจัดทำยุทธศาสตร์การพัฒนา แล้วจึงกำหนดยุทธศาสตร์ และแนวทางการพัฒนาที่จะนำไปสู่การพัฒนาแบบมีคุณภาพและยั่งยืน ด้วยการเสริมสร้างรากฐานทางเศรษฐกิจและสังคมในองค์การบริหารส่วนตำบลให้อยู่ดีมีสุข ควบคู่ไปกับการพัฒนาที่มุ่งเน้นคุณภาพในทุกด้าน โดยเฉพาะการเสริมสร้างคนให้มีความรู้ มีภูมิปัญญา รู้เท่าทันโลกปัจจุบัน ซึ่งการดำเนินตามแผนยุทธศาสตร์การพัฒนาจะบังเกิดผลอย่างเป็นรูปธรรมได้นั้น จำเป็นต้องอาศัยพลังการมีส่วนร่วมของประชาคมหมู่บ้าน ประชาคมตำบลร่วมกันบริหารจัดการเพื่อให้เกิดการเปลี่ยนแปลง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ิจกรรม นำไปสู่การปฏิบัติอย่างจริงจังและต่อเนื่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องค์การบริหารส่วนตำบลเบิกไ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เป็นอย่างยิ่งว่าแผนยุทธศาสตร์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บิกไพร จะตอบสนองต่อความต้องการของประชาชนและพัฒนาศักยภาพของตำบลเบิกไพร อย่างมีประสิทธิภาพและก่อให้เกิด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EucrosiaUPC" w:hAnsi="EucrosiaUPC" w:cs="EucrosiaUPC"/>
          <w:b/>
          <w:b/>
          <w:bCs/>
        </w:rPr>
      </w:pPr>
      <w:r>
        <w:rPr>
          <w:rFonts w:eastAsia="EucrosiaUPC" w:cs="EucrosiaUPC" w:ascii="EucrosiaUPC" w:hAnsi="EucrosiaUPC"/>
          <w:b/>
          <w:bCs/>
          <w:u w:val="single"/>
        </w:rPr>
        <w:t xml:space="preserve">    </w:t>
      </w:r>
    </w:p>
    <w:p>
      <w:pPr>
        <w:pStyle w:val="Heading"/>
        <w:numPr>
          <w:ilvl w:val="0"/>
          <w:numId w:val="0"/>
        </w:numPr>
        <w:outlineLvl w:val="0"/>
        <w:rPr>
          <w:rFonts w:ascii="EucrosiaUPC" w:hAnsi="EucrosiaUPC" w:cs="EucrosiaUPC"/>
          <w:caps/>
          <w:color w:val="000000"/>
          <w:sz w:val="40"/>
          <w:szCs w:val="40"/>
        </w:rPr>
      </w:pPr>
      <w:r>
        <w:rPr>
          <w:rFonts w:ascii="EucrosiaUPC" w:hAnsi="EucrosiaUPC" w:cs="EucrosiaUPC"/>
          <w:caps/>
          <w:color w:val="000000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ผนยุทธศาสตร์การพัฒนา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2560 – 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องค์การบริหารส่วนตำบลเบิกไพร  อำเภอจอมบึง  จังหวัดราชบุรี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**********************</w:t>
      </w:r>
      <w:r>
        <w:rPr>
          <w:rFonts w:cs="EucrosiaUPC" w:ascii="EucrosiaUPC" w:hAnsi="EucrosiaUPC"/>
          <w:sz w:val="32"/>
          <w:szCs w:val="32"/>
        </w:rPr>
        <w:tab/>
        <w:tab/>
      </w:r>
    </w:p>
    <w:tbl>
      <w:tblPr>
        <w:tblW w:w="808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843"/>
      </w:tblGrid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บทนำ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ลักษณะของแผนยุทธศาสตร์การพัฒน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วัตถุประสงค์ของการจัดทำแผนยุทธศาสตร์การพัฒน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ขั้นตอนในการจัดทำแผนยุทธศาสตร์การพัฒน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ประโยชน์ของการจัดทำแผนยุทธศาสตร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  <w:caps/>
              </w:rPr>
              <w:t>สภาพทั่วไปและข้อมูลพื้นฐาน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ข้อมูลทั่วไป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ข้อมูลเกี่ยวกับศักยภาพของท้องถิ่น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จุดยืนทางยุทธศาสตร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แผนยุทธศาสตร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กรอบแนวคิดในการจัดทำแผนยุทธศาสตร์การพัฒนาท้องถิ่น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ปัจจัยและสถานการณ์เปลี่ยนแปลงที่มีผลต่อการพัฒน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 xml:space="preserve">ความเชื่อมโยงยุทธศาสตร์การพัฒนาจังหวัดกับยุทธศาสตร์การ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ascii="TH SarabunIT๙" w:hAnsi="TH SarabunIT๙" w:cs="TH SarabunIT๙"/>
              </w:rPr>
              <w:t>พัฒนาขององค์กรปกครองส่วนท้องถิ่น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แผนที่ยุทธศาสตร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บทที่</w:t>
            </w:r>
            <w:r>
              <w:rPr>
                <w:rFonts w:ascii="TH SarabunIT๙" w:hAnsi="TH SarabunIT๙" w:cs="TH SarabunIT๙"/>
                <w:caps/>
              </w:rPr>
              <w:t xml:space="preserve"> </w:t>
            </w:r>
            <w:r>
              <w:rPr>
                <w:rFonts w:cs="TH SarabunIT๙" w:ascii="TH SarabunIT๙" w:hAnsi="TH SarabunIT๙"/>
                <w:caps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รายละเอียดแผนยุทธศาสตร์การพัฒน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ประเด็นยุทธศาสตร์ แนวทางการพัฒนาและตัวชี้วัด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รายละเอียดแผนยุทธศาสตร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หน่วยงานรับผิดชอบ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9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>ความเชื่อมโยงของยุทธศาสตร์ในภาพรวม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ทที่</w:t>
            </w:r>
            <w:r>
              <w:rPr>
                <w:rFonts w:ascii="TH SarabunIT๙" w:hAnsi="TH SarabunIT๙" w:cs="TH SarabunIT๙"/>
                <w:caps/>
              </w:rPr>
              <w:t xml:space="preserve"> </w:t>
            </w:r>
            <w:r>
              <w:rPr>
                <w:rFonts w:cs="TH SarabunIT๙" w:ascii="TH SarabunIT๙" w:hAnsi="TH SarabunIT๙"/>
                <w:caps/>
              </w:rPr>
              <w:t>5</w:t>
            </w:r>
            <w:r>
              <w:rPr>
                <w:rFonts w:cs="TH SarabunIT๙" w:ascii="TH SarabunIT๙" w:hAnsi="TH SarabunIT๙"/>
                <w:cap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ติดตามและประเมินผลยุทธศาสตร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7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กรอบและแนวทางในการติดตามและประเมินผ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7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ระเบียบ วิธีในการติดตามและประเมินผ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</w:tr>
      <w:tr>
        <w:trPr/>
        <w:tc>
          <w:tcPr>
            <w:tcW w:w="7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กำหนดเครื่องมือที่ใช้ในการติดตามและประเมินผล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Calibri" w:cs="TH SarabunIT๙"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1684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แผนยุทธศาสตร์การ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พัฒนา พ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ศ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60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 xml:space="preserve"> – </w:t>
    </w: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๒๕๖</w:t>
    </w:r>
    <w:r>
      <w:rPr>
        <w:rFonts w:eastAsia="Calibri" w:cs="TH SarabunIT๙" w:ascii="TH SarabunIT๙" w:hAnsi="TH SarabunIT๙"/>
        <w:spacing w:val="40"/>
        <w:sz w:val="24"/>
        <w:szCs w:val="24"/>
        <w:u w:val="single"/>
      </w:rPr>
      <w:t>3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sz w:val="22"/>
      </w:rPr>
    </w:pPr>
    <w:r>
      <w:rPr>
        <w:rFonts w:ascii="TH SarabunIT๙" w:hAnsi="TH SarabunIT๙" w:eastAsia="Calibri" w:cs="TH SarabunIT๙"/>
        <w:spacing w:val="40"/>
        <w:sz w:val="24"/>
        <w:sz w:val="24"/>
        <w:szCs w:val="24"/>
        <w:u w:val="single"/>
      </w:rPr>
      <w:t>องค์การบริหาร</w:t>
    </w:r>
    <w:r>
      <w:rPr>
        <w:rFonts w:ascii="TH SarabunIT๙" w:hAnsi="TH SarabunIT๙" w:eastAsia="Calibri" w:cs="TH SarabunIT๙"/>
        <w:spacing w:val="40"/>
        <w:sz w:val="22"/>
        <w:sz w:val="22"/>
        <w:szCs w:val="24"/>
        <w:u w:val="single"/>
      </w:rPr>
      <w:t>ส่วนตำบลเบิกไพร</w:t>
    </w:r>
  </w:p>
  <w:p>
    <w:pPr>
      <w:pStyle w:val="Header"/>
      <w:rPr>
        <w:rFonts w:ascii="TH SarabunIT๙" w:hAnsi="TH SarabunIT๙" w:eastAsia="Calibri" w:cs="TH SarabunIT๙"/>
        <w:sz w:val="22"/>
      </w:rPr>
    </w:pPr>
    <w:r>
      <w:rPr>
        <w:rFonts w:eastAsia="Calibri" w:cs="TH SarabunIT๙" w:ascii="TH SarabunIT๙" w:hAnsi="TH SarabunIT๙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44"/>
      <w:szCs w:val="44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0:00Z</dcterms:created>
  <dc:creator>WIN-7</dc:creator>
  <dc:description/>
  <cp:keywords/>
  <dc:language>en-US</dc:language>
  <cp:lastModifiedBy>User</cp:lastModifiedBy>
  <cp:lastPrinted>2016-05-30T13:59:00Z</cp:lastPrinted>
  <dcterms:modified xsi:type="dcterms:W3CDTF">2016-05-30T07:00:00Z</dcterms:modified>
  <cp:revision>8</cp:revision>
  <dc:subject/>
  <dc:title/>
</cp:coreProperties>
</file>